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сентябрь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от 25 июня 2021 года № 349-рп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23 сентября 2021 года с 10.00 до 12.00 часов, должностное лицо – Зайцев Анатолий Павлович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меститель главы администрации - начальник отдела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1-05-27T14:35:00Z</cp:lastPrinted>
  <dcterms:modified xsi:type="dcterms:W3CDTF">2021-09-23T10:48:00Z</dcterms:modified>
  <cp:revision>47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